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3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n.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, já qualificado nos autos do processo em epígrafe, vem, pela Defensoria Pública, inconformado com a r. decisão de fls. 36/37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</w:r>
    </w:p>
    <w:p>
      <w:pPr>
        <w:pStyle w:val="Corpodetexto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  <w:bCs w:val="false"/>
        </w:rPr>
        <w:t xml:space="preserve">, inconformado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36/37, vem </w:t>
      </w:r>
      <w:r>
        <w:rPr/>
        <w:t>APELAR</w:t>
      </w:r>
      <w:r>
        <w:rPr>
          <w:b w:val="false"/>
          <w:bCs w:val="false"/>
        </w:rPr>
        <w:t xml:space="preserve"> da decisão que julgou procedente o pedido do autor (ora apelado), rescindindo o contrato de locação existente entre as partes e decretando o despejo do réu (ora apelante), fixando o prazo de quinze dias para desocupação voluntária, bem como condenando-o ao pagamento das custas processuais e honorários advocatícios, estes arbitrados em 10% sobre o valor atribuído à causa, observado o art. 12, da Lei n.°1.060/50, pelas razões que, a seguir, passa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ação teve por fundamento, pedido de despejo por falta de pagamento, cuja planilha integrou a inicial (fl. 03) incluindo no valor do débito, custas judiciais e honorários advocatícios, multa de 20% e incidente sobre os juros moratórios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Em sua contestação, o réu manifestou desejo de quitar a dívida, conforme lhe faculta o art. 62, da Lei n.°8.245/91, porém, impugnou a cobrança das custas judiciais e dos honorários advocatícios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elo autor, uma vez que, sendo beneficiário da Gratuidade de Justiça, estava isento de tais pagamentos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ontestou, também, o réu, o valor cobrado a título de multa, ou seja, 20%, quando, o próprio Código de Defesa do Consumidor, em seu artigo 52, §1°, prevê o limite de 2%, e, para corroborar sua defesa, apresentou acórdão do TA-RS, unânime, 4ª CC, Ap. 197.085.269, 19.06.97, cujo trecho, passamos a transcrever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270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>É aplicável o Código de Defesa do Consumidor às relações locatícias, motivo pelo qual a multa moratória obedece a limitação ali imposta (art. 52, §1°)...”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Todavia, postula, ainda, o réu, caso o ilustre magistrado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>, entenda por inaplicável o Código de Defesa do Consumidor ao referido contrato, determinasse a redução da multa contratual, conforme lhe faculta o art. 924, do Código Civil, pela falta de razoabilidade do percentual de 20%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Impugna o réu a cobrança de multa sobre os juros moratórios, face ao </w:t>
      </w:r>
      <w:r>
        <w:rPr>
          <w:b w:val="false"/>
          <w:bCs w:val="false"/>
          <w:i/>
          <w:iCs/>
        </w:rPr>
        <w:t>bis in idem</w:t>
      </w:r>
      <w:r>
        <w:rPr>
          <w:b w:val="false"/>
          <w:bCs w:val="false"/>
        </w:rPr>
        <w:t xml:space="preserve"> da cobrança, postulando em sua peça de bloqueio, a designação de data para audiência especial de conciliação, bem como a remessa dos autos ao Contador para elaboração do real valor do débit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À fl. 31, foi determinado às partes a especificação de provas e sua manifestação quanto ao desejo de realização de audiência de conciliação, sendo que o autor (ora apelado), à fl. 33, postulou pelo julgamento antecipado da lide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Destarte, a Defensoria Pública, na defesa dos interesses do réu (ora apelante), à fl. 34, reiterou a produção das provas requeridas em contestação, inclusive a </w:t>
      </w:r>
      <w:r>
        <w:rPr/>
        <w:t>prova pericial contábil</w:t>
      </w:r>
      <w:r>
        <w:rPr>
          <w:b w:val="false"/>
          <w:bCs w:val="false"/>
        </w:rPr>
        <w:t xml:space="preserve"> e requereu a designação de audiência de conciliaçã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>Não obstante, foi o autor surpreendido com a prolação da r. sentença ora recorrida, sem que tivesse sido designada a requerida audiência de conciliação ou determinada a realização, da também requerida, prova pericial, aliás, diante da situação de fato objeto da demanda, prova imprescindível à solução do litígio, ou, ao menos, que tivesse, antes da sentença de mérito, o seu indeferimento, fosse esse o entendimento do emérito julgador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Desta forma, diante da inexistência de apreciação de um pedido,  deveras relevante, por se tratar de meio probatório para o direito que  o autor postulava ver reconhecido, </w:t>
      </w:r>
      <w:r>
        <w:rPr/>
        <w:t>vulnerado foi o princípio do devido processo legal (art. 5°, LV, da CF), direito fundamental e núcleo imodificável da Constituição</w:t>
      </w:r>
      <w:r>
        <w:rPr>
          <w:b w:val="false"/>
          <w:bCs w:val="false"/>
        </w:rPr>
        <w:t xml:space="preserve">, que se traduz pela reunião de dois subprincípios: a garantia do </w:t>
      </w:r>
      <w:r>
        <w:rPr/>
        <w:t>contraditório</w:t>
      </w:r>
      <w:r>
        <w:rPr>
          <w:b w:val="false"/>
          <w:bCs w:val="false"/>
        </w:rPr>
        <w:t xml:space="preserve"> e da </w:t>
      </w:r>
      <w:r>
        <w:rPr/>
        <w:t>ampla defesa</w:t>
      </w:r>
      <w:r>
        <w:rPr>
          <w:b w:val="false"/>
          <w:bCs w:val="false"/>
        </w:rPr>
        <w:t xml:space="preserve">, esta última, </w:t>
      </w:r>
      <w:r>
        <w:rPr/>
        <w:t>com todos os meios e recursos a ela inerentes</w:t>
      </w:r>
      <w:r>
        <w:rPr>
          <w:b w:val="false"/>
          <w:bCs w:val="false"/>
        </w:rPr>
        <w:t xml:space="preserve">.  </w:t>
        <w:tab/>
        <w:t xml:space="preserve">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ermitimo-nos citar, por oportuno, decisão proferida no Recurso Extraordinário n.°115222/BA, Rel. Ministro Djaci Falcão, em que se anula decisão definitiva de mérito, por falta de prova pericial, a fim de garantir-se o contraditório.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 xml:space="preserve">...ALEGAÇÃO DE </w:t>
      </w:r>
      <w:r>
        <w:rPr>
          <w:i/>
          <w:iCs/>
          <w:sz w:val="22"/>
        </w:rPr>
        <w:t>CERCEAMENTO DE DEFESA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</w:rPr>
        <w:t>DECORRENTE DO INDEFERIMENTO DE PERÍCIA NECESSÁRIA À SOLUÇÃO DA LIDE</w:t>
      </w:r>
      <w:r>
        <w:rPr>
          <w:b w:val="false"/>
          <w:bCs w:val="false"/>
          <w:i/>
          <w:iCs/>
          <w:sz w:val="22"/>
        </w:rPr>
        <w:t xml:space="preserve">.  </w:t>
      </w:r>
      <w:r>
        <w:rPr>
          <w:i/>
          <w:iCs/>
          <w:sz w:val="22"/>
          <w:u w:val="single"/>
        </w:rPr>
        <w:t>O juiz não pode se sobrepor ao interesse das partes em conflito, se o exame pericial vem esclarecer certos pontos</w:t>
      </w:r>
      <w:r>
        <w:rPr>
          <w:b w:val="false"/>
          <w:bCs w:val="false"/>
          <w:i/>
          <w:iCs/>
          <w:sz w:val="22"/>
        </w:rPr>
        <w:t xml:space="preserve"> (...).  </w:t>
      </w:r>
    </w:p>
    <w:p>
      <w:pPr>
        <w:pStyle w:val="TextBody"/>
        <w:spacing w:lineRule="auto" w:line="360"/>
        <w:ind w:left="144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 xml:space="preserve">Os </w:t>
      </w:r>
      <w:r>
        <w:rPr>
          <w:i/>
          <w:iCs/>
          <w:sz w:val="22"/>
        </w:rPr>
        <w:t>interesses econômicos e de natureza moral devem ficar devidamente esclarecidos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  <w:u w:val="single"/>
        </w:rPr>
        <w:t>assegurando-se a garantia do contraditório</w:t>
      </w:r>
      <w:r>
        <w:rPr>
          <w:i/>
          <w:iCs/>
          <w:sz w:val="22"/>
        </w:rPr>
        <w:t xml:space="preserve">.  </w:t>
      </w:r>
      <w:r>
        <w:rPr>
          <w:b w:val="false"/>
          <w:bCs w:val="false"/>
          <w:i/>
          <w:iCs/>
          <w:sz w:val="22"/>
        </w:rPr>
        <w:t xml:space="preserve">Recurso provido em parte, </w:t>
      </w:r>
      <w:r>
        <w:rPr>
          <w:i/>
          <w:iCs/>
          <w:sz w:val="22"/>
        </w:rPr>
        <w:t xml:space="preserve">a fim de anular o processo </w:t>
      </w:r>
      <w:r>
        <w:rPr>
          <w:i/>
          <w:iCs/>
          <w:sz w:val="22"/>
          <w:u w:val="single"/>
        </w:rPr>
        <w:t>a partir do indeferimento da prova pericial</w:t>
      </w:r>
      <w:r>
        <w:rPr>
          <w:b w:val="false"/>
          <w:bCs w:val="false"/>
          <w:i/>
          <w:iCs/>
          <w:sz w:val="22"/>
        </w:rPr>
        <w:t xml:space="preserve">.   </w:t>
      </w:r>
      <w:r>
        <w:rPr>
          <w:b w:val="false"/>
          <w:bCs w:val="false"/>
          <w:sz w:val="22"/>
        </w:rPr>
        <w:t>(gn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 xml:space="preserve">Sem prejuízo de tais fatos, o ilustre magistrado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, afirma em trecho de sua decisão, que o réu limitou-se a impugnar o valor cobrado, sem postular o pagamento do valor considerado devido, o que não é correto, haja vista que, em contestação, à fl. 21, fica demonstrado, de forma expressa, a mencionada postulação, ao mencionar que </w:t>
      </w:r>
      <w:r>
        <w:rPr>
          <w:b w:val="false"/>
          <w:bCs w:val="false"/>
          <w:i/>
          <w:iCs/>
        </w:rPr>
        <w:t>“</w:t>
      </w:r>
      <w:r>
        <w:rPr>
          <w:i/>
          <w:iCs/>
        </w:rPr>
        <w:t xml:space="preserve">gostaria de pagar o que </w:t>
      </w:r>
      <w:r>
        <w:rPr>
          <w:i/>
          <w:iCs/>
          <w:u w:val="single"/>
        </w:rPr>
        <w:t>realmente deve</w:t>
      </w:r>
      <w:r>
        <w:rPr>
          <w:b w:val="false"/>
          <w:bCs w:val="false"/>
          <w:i/>
          <w:iCs/>
        </w:rPr>
        <w:t>, dentro de suas possibilidades, através de um acordo, de forma parcelada”.</w:t>
      </w:r>
      <w:r>
        <w:rPr>
          <w:b w:val="false"/>
          <w:bCs w:val="false"/>
        </w:rPr>
        <w:t xml:space="preserve">    (grifamos)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Outro equívoco, </w:t>
      </w:r>
      <w:r>
        <w:rPr>
          <w:b w:val="false"/>
          <w:bCs w:val="false"/>
          <w:i/>
          <w:iCs/>
        </w:rPr>
        <w:t>data máxima venia</w:t>
      </w:r>
      <w:r>
        <w:rPr>
          <w:b w:val="false"/>
          <w:bCs w:val="false"/>
        </w:rPr>
        <w:t xml:space="preserve">,  em que incorreu o MM. Juiz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, foi dizer que </w:t>
      </w:r>
      <w:r>
        <w:rPr>
          <w:b w:val="false"/>
          <w:bCs w:val="false"/>
          <w:i/>
          <w:iCs/>
        </w:rPr>
        <w:t>“o fato da parte ré contar com gratuidade de justiça não torna a postulação inicial de honorários advocatícios e custas indevida, já que o benefício em questão é provisório e prevalecente apenas enquanto persistir a hipossuficiência econômica.”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Se não houve, pelo magistrado, revogação aos benefícios da gratuidade de justiça - e não houve -, então, mesmo que se advogue a tese da transitoriedade, estaria o réu, </w:t>
      </w:r>
      <w:r>
        <w:rPr>
          <w:b w:val="false"/>
          <w:bCs w:val="false"/>
          <w:u w:val="single"/>
        </w:rPr>
        <w:t>ainda</w:t>
      </w:r>
      <w:r>
        <w:rPr>
          <w:b w:val="false"/>
          <w:bCs w:val="false"/>
        </w:rPr>
        <w:t xml:space="preserve">, sob o pálio de tais benefícios, o que o isenta quanto ao pagamento das custas processuais e honorários advocatícios, portanto, além de contraditória, a referida decisão fere frontalmente toda a legislação pertinente ao tema. 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  <w:bCs w:val="false"/>
        </w:rPr>
        <w:t xml:space="preserve">Por fim, entendeu o  MM. Juiz prolator da decisão ora recorrida, que não incide o CDC ao contrato objeto da lide, contudo, deixou de manifestar-se quanto ao percentual devido a título de multa contratual, considerando-se o art. 924, do Código Civil, pedido formulado pelo réu, nem tão pouco, decidiu quanto ao </w:t>
      </w:r>
      <w:r>
        <w:rPr>
          <w:b w:val="false"/>
          <w:bCs w:val="false"/>
          <w:i/>
          <w:iCs/>
        </w:rPr>
        <w:t>bis in idem</w:t>
      </w:r>
      <w:r>
        <w:rPr>
          <w:b w:val="false"/>
          <w:bCs w:val="false"/>
        </w:rPr>
        <w:t xml:space="preserve"> pela cobrança de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lta sobre os juros moratórios, deixando, pois, de entregar a tutela jurisdicional pretendida em sua integralidade, além de tolher o réu no seu direito à ampla defesa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DO PEDI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ace a todos os fundamentos ora expostos nas presentes razões e demonstrados nos autos do processo em referência e, por ser medida da mais lídima Justiça, requer a V. Exa.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40"/>
        <w:rPr/>
      </w:pPr>
      <w:r>
        <w:rPr>
          <w:b w:val="false"/>
          <w:bCs w:val="false"/>
        </w:rPr>
        <w:t xml:space="preserve">1. a </w:t>
      </w:r>
      <w:r>
        <w:rPr/>
        <w:t>anulação</w:t>
      </w:r>
      <w:r>
        <w:rPr>
          <w:b w:val="false"/>
          <w:bCs w:val="false"/>
        </w:rPr>
        <w:t xml:space="preserve"> da r. decisão recorrida, face a todos os fatos e fundamentos alegados nas presentes razões, restando claro que vulnerou, irremediavelmente,  o princípio da inafastabilidade do controle jurisdicional, previsto pelo inciso XXXV, do art. 5°, de nossa Constituição Federal, bem como o princípio do devido processo legal, garantido pelo inciso LV, do art. 5°, também, da Constituição Federal;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2. deferir ao réu, o direito à remessa dos autos ao Contador para apuração do valor real do débito, bem como, o direito à emenda da mora, do qual foi cerceado, sem a menor possibilidade de defes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. Deferimento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o de Janeiro,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2700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54:00Z</dcterms:created>
  <dc:creator>Andreia</dc:creator>
  <dc:description/>
  <cp:keywords/>
  <dc:language>en-US</dc:language>
  <cp:lastModifiedBy>fabio</cp:lastModifiedBy>
  <cp:lastPrinted>2002-10-17T15:28:00Z</cp:lastPrinted>
  <dcterms:modified xsi:type="dcterms:W3CDTF">2009-05-09T01:07:00Z</dcterms:modified>
  <cp:revision>15</cp:revision>
  <dc:subject/>
  <dc:title>EXMO</dc:title>
</cp:coreProperties>
</file>